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14160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Stuck  In the middl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oreografers</w:t>
        <w:tab/>
        <w:t>: Roy Verdonk, Wil Bos, José Miquel Belloque Va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>: Easy Intermediate</w:t>
      </w:r>
    </w:p>
    <w:p>
      <w:pPr>
        <w:pStyle w:val="Heading2"/>
        <w:rPr>
          <w:lang w:val="en-GB"/>
        </w:rPr>
      </w:pPr>
      <w:r>
        <w:rPr>
          <w:lang w:val="en-GB"/>
        </w:rPr>
        <w:t>Dance</w:t>
        <w:tab/>
        <w:tab/>
        <w:t>: 4 wall + 2 Tags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 xml:space="preserve">: 48 count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>: Stuck in the middle with you – Steelers Wheel ( on various cd’s 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 xml:space="preserve">: 16 counts – 8 sec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Kick Ball Cross (x2), Rock Recover, Cross, Step, Cros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Kick right forward, Step right next to left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Kick right forward, Step right next to left, Cross left over right</w:t>
      </w:r>
    </w:p>
    <w:p>
      <w:pPr>
        <w:pStyle w:val="TextBodyIndent"/>
        <w:rPr>
          <w:lang w:val="en-GB"/>
        </w:rPr>
      </w:pPr>
      <w:r>
        <w:rPr>
          <w:lang w:val="en-GB"/>
        </w:rPr>
        <w:t>5-6</w:t>
        <w:tab/>
        <w:t>Rock right to right side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right behind left, Step left to left side, Cross right over left (12.00)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 xml:space="preserve">Side shuffle, Rock, Recover, Forward shuffle, Step, Pivo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left to left side, Step right next to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Cross right behind left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forward, Step left next to right, Step right forward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Step left forward, ½ turn right (6.00)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Hold &amp; Clap, Close, Step, Hold &amp; Clap, Step, Pivot, Walk, Wal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left forward, Hold and Clap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3-4</w:t>
        <w:tab/>
        <w:t>Close right next to left, Step left forward, Hold and Clap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forward, ½ tur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Walk forward right, Walk forward left (12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Rock, Recover, Heel, Close, Cross, Rock, Recover, Heel, Close, Step Forwar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right to right side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Touch right heel forward, Close right next to left, Cross left over righ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right to right side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Touch right heel forward, Close right next to left, Step Left Forward (12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Step, ¼ Turn, Cross, Side, Cross, Side, Cross, Step, Sl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forward, ¼ turn lef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 right over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Cross right behind left, Step left to left side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Step left to left side, Drag right towards left and touch right next to left (9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Close, Cross, Hold, Step, Cross, Hold, Rock, Recover, Cross, Side, Touch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1-2</w:t>
        <w:tab/>
        <w:t>Close right next to left, Cross left over right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3-4</w:t>
        <w:tab/>
        <w:t>Step right to right side, Cross left over right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Rock right to right side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right behind left, Step left to left side, Touch right next to left (9.00)</w:t>
      </w:r>
    </w:p>
    <w:p>
      <w:pPr>
        <w:pStyle w:val="Heading4"/>
        <w:rPr>
          <w:rFonts w:ascii="Arial" w:hAnsi="Arial"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First tag happens during third wall after count 40 ( step-slide/touch) 03:00 o’clock wall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Second tag happens during wall 6 at the same spot on the 06:00 o’clock wall</w:t>
      </w:r>
    </w:p>
    <w:p>
      <w:pPr>
        <w:pStyle w:val="Heading4"/>
        <w:rPr>
          <w:rFonts w:ascii="Arial" w:hAnsi="Arial" w:cs="Arial"/>
          <w:b w:val="false"/>
          <w:b w:val="false"/>
          <w:sz w:val="18"/>
          <w:lang w:val="en-GB"/>
        </w:rPr>
      </w:pPr>
      <w:r>
        <w:rPr>
          <w:rFonts w:cs="Arial"/>
          <w:b w:val="false"/>
          <w:sz w:val="18"/>
          <w:lang w:val="en-GB"/>
        </w:rPr>
      </w:r>
    </w:p>
    <w:p>
      <w:pPr>
        <w:pStyle w:val="Heading4"/>
        <w:rPr/>
      </w:pPr>
      <w:r>
        <w:rPr/>
        <w:t>TAG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to right side, Touch left next to right, ¼ turn left step left forward, Touch right next to left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to right side, Touch left next to right, ¼ turn left step left forward, Touch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to right side, Touch left next to right, ¼ turn left step left forward, Touch right next to left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to right side, Touch left next to right, ¼ turn left step left forward, Touch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After the tag restart the dance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And remember always keep smiling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7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8"/>
      <w:numFmt w:val="decimal"/>
      <w:lvlText w:val="%1-%2-%3-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7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8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32:00Z</dcterms:created>
  <dc:creator>Wil Bos</dc:creator>
  <dc:description/>
  <cp:keywords/>
  <dc:language>en-US</dc:language>
  <cp:lastModifiedBy>DouBleYouB</cp:lastModifiedBy>
  <cp:lastPrinted>2007-12-05T21:56:00Z</cp:lastPrinted>
  <dcterms:modified xsi:type="dcterms:W3CDTF">2008-12-16T14:28:00Z</dcterms:modified>
  <cp:revision>6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